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mallCaps/>
          <w:shadow/>
          <w:color w:val="595959"/>
          <w:spacing w:val="6"/>
          <w:sz w:val="28"/>
          <w:szCs w:val="24"/>
          <w:lang w:val="en-US" w:eastAsia="en-US"/>
        </w:rPr>
      </w:pPr>
      <w:r>
        <w:rPr>
          <w:b/>
          <w:smallCaps/>
          <w:shadow/>
          <w:color w:val="595959"/>
          <w:spacing w:val="6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20750</wp:posOffset>
            </wp:positionH>
            <wp:positionV relativeFrom="paragraph">
              <wp:posOffset>-457200</wp:posOffset>
            </wp:positionV>
            <wp:extent cx="7806055" cy="1009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smallCaps/>
          <w:shadow/>
          <w:color w:val="000000"/>
          <w:spacing w:val="20"/>
          <w:sz w:val="28"/>
          <w:szCs w:val="24"/>
        </w:rPr>
      </w:pPr>
      <w:r>
        <w:rPr>
          <w:b/>
          <w:iCs/>
          <w:smallCaps/>
          <w:shadow/>
          <w:color w:val="000000"/>
          <w:spacing w:val="20"/>
          <w:sz w:val="28"/>
          <w:szCs w:val="24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Normal"/>
        <w:jc w:val="center"/>
        <w:rPr>
          <w:iCs/>
          <w:color w:val="000000"/>
          <w:spacing w:val="20"/>
        </w:rPr>
      </w:pPr>
      <w:r>
        <w:rPr>
          <w:iCs/>
          <w:color w:val="000000"/>
          <w:spacing w:val="20"/>
        </w:rPr>
      </w:r>
    </w:p>
    <w:p>
      <w:pPr>
        <w:pStyle w:val="TextBody"/>
        <w:rPr>
          <w:rFonts w:ascii="Calibri" w:hAnsi="Calibri" w:cs="Arial"/>
          <w:iCs/>
          <w:color w:val="000000"/>
          <w:spacing w:val="20"/>
          <w:szCs w:val="22"/>
        </w:rPr>
      </w:pPr>
      <w:r>
        <w:rPr>
          <w:rFonts w:cs="Arial" w:ascii="Calibri" w:hAnsi="Calibri"/>
          <w:iCs/>
          <w:color w:val="000000"/>
          <w:spacing w:val="20"/>
          <w:szCs w:val="22"/>
        </w:rPr>
      </w:r>
      <w:r>
        <w:br w:type="page"/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ll the information provided on this form will be kept in the strictest confidence</w:t>
        <w:br/>
        <w:t>and used exclusively for helping you achieve your business growth goals</w:t>
      </w:r>
    </w:p>
    <w:p>
      <w:pPr>
        <w:pStyle w:val="TextBody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extBody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Arial" w:ascii="Calibri" w:hAnsi="Calibri"/>
          <w:b w:val="false"/>
          <w:sz w:val="20"/>
        </w:rPr>
        <w:t>The following information will help Chris, help you maximize your profit potential AND customize this program to your unique environment, business, values, available resources, experience, abilities and preferences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1"/>
        <w:rPr/>
      </w:pPr>
      <w:r>
        <w:rPr/>
        <w:t>Section #1- Company Overview</w:t>
      </w:r>
    </w:p>
    <w:p>
      <w:pPr>
        <w:pStyle w:val="Normal"/>
        <w:jc w:val="center"/>
        <w:rPr/>
      </w:pPr>
      <w:r>
        <w:rPr/>
        <w:t>Place answers in the box along each question or statement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0"/>
      </w:tblGrid>
      <w:tr>
        <w:trPr>
          <w:cantSplit w:val="true"/>
        </w:trPr>
        <w:tc>
          <w:tcPr>
            <w:tcW w:w="94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Years In Busines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Your Name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Street Addres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City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State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Phone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Cell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Website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mail: </w:t>
            </w:r>
          </w:p>
        </w:tc>
      </w:tr>
      <w:tr>
        <w:trPr>
          <w:trHeight w:val="5278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pporting staff and each of their main function(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spacing w:lineRule="auto" w:line="240" w:before="24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Industry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hat market are you in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hat are your primary product(s)/service(s)?: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u w:val="single"/>
              </w:rPr>
              <w:t xml:space="preserve">Detailed </w:t>
            </w:r>
            <w:r>
              <w:rPr/>
              <w:t>Description (# each if more than one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Price(s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4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3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itive Advantage(s)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makes your product/service unique? Better? Different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3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(s) Served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Geographic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Segment(s) or niche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Describe your Target Prospects (age, sex, lifestyle, income, fears, needs, etc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4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stomer Profile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Number of Clients/Customer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Active (How many do you consider ongoing clients) 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nactive (How many are lost clients or ones that will not reorder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By Type (i.e. retail/business/age/industry etc.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percentage of your database do you have email addresses for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percentage of your database do you have physical mailing addresses for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percentage of your database do you have phone numbers for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Profile of your top 20% of customers (why they buy more than others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annual revenue does your top customer produce for you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services/products do they order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E5E5E5" w:val="clear"/>
              </w:rPr>
              <w:t>Financi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el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pany Revenue:</w:t>
            </w:r>
          </w:p>
          <w:p>
            <w:pPr>
              <w:pStyle w:val="Normal"/>
              <w:rPr/>
            </w:pPr>
            <w:r>
              <w:rPr/>
              <w:t>-past 12 months revenue:</w:t>
            </w:r>
          </w:p>
          <w:p>
            <w:pPr>
              <w:pStyle w:val="Normal"/>
              <w:rPr/>
            </w:pPr>
            <w:r>
              <w:rPr/>
              <w:t>-projected 12 months revenue: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List what your top revenue generators are: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pany Expenses:</w:t>
            </w:r>
          </w:p>
          <w:p>
            <w:pPr>
              <w:pStyle w:val="Normal"/>
              <w:rPr/>
            </w:pPr>
            <w:r>
              <w:rPr/>
              <w:t>-past 12 months revenue:</w:t>
            </w:r>
          </w:p>
          <w:p>
            <w:pPr>
              <w:pStyle w:val="Normal"/>
              <w:rPr/>
            </w:pPr>
            <w:r>
              <w:rPr/>
              <w:t>- projected 12 months revenue: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List your main expenses are: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Gross Margin % (rev. less direct labor and product/materials and sales commission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Average Revenue per sale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Average Annual Revenue Per Customer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Lifetime Value (annual rev. X number of years a customer = $LTV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4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3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ition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List Top 3 Competitors and URL for each: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1)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2)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3)</w:t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Pricing vs. You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Competitive Advantage(s) of each (what they do better than you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eakness(es): (competitors)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How do you fill void? How do you differentiate yourself from your competitors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ction #2 - New Customer Acquisition</w:t>
        <w:br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 Generation</w:t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are you primary source of leads (please describe each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prospect list(s) do you use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ing Tactics (please include % of revenue from each)</w:t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Direct Mail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PPC and/or Banner Ad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O: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ferral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Telemarketing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Offline Paid Advertising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Joint Venture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Trade Show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Public Relations and/or Branding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Others (explain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48" w:hRule="atLeast"/>
        </w:trPr>
        <w:tc>
          <w:tcPr>
            <w:tcW w:w="94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has been your best marketing success to date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have a prospect database?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Do you have your prospect database segmented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Number of prospects in your database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/>
              <w:t xml:space="preserve">How often do you contact them? </w:t>
            </w:r>
            <w:r>
              <w:rPr>
                <w:lang w:val="fr-FR"/>
              </w:rPr>
              <w:t>(via email, mail, phone, fax):</w:t>
            </w:r>
          </w:p>
          <w:p>
            <w:pPr>
              <w:pStyle w:val="Normal"/>
              <w:spacing w:before="0" w:after="200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How often do you market to your database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Please describe your database marketing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utilize Compelling Incentives and Bonuses to lure new customers to talk to you, meet with you, or motivate them to purchase your products and services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please describe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is the impact of these efforts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offer Backends and Upsells to increase the LFT of your customers?:</w:t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please describe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is the impact of these efforts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package synergistic products or services to increase your average purchase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please describe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is the impact of these efforts on your revenue and profit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48" w:hRule="atLeast"/>
        </w:trPr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you currently have Strategic Endorsement Partners (or Affiliates) that promote your products/services t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he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ustomers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test new marketing campaigns and business changes before you roll them out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utilize guarantees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How do you estimate these guarantees impact your revenue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" w:hRule="atLeast"/>
        </w:trPr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 systematic template or process you use when developing marketing campaign copy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track and monitor each of your marketing efforts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Arial"/>
        </w:rPr>
        <w:t>Section #3 - Your Sales Proces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b/>
                <w:bCs/>
              </w:rPr>
              <w:t xml:space="preserve">Please describe step-by-step your entire sales process below </w:t>
            </w:r>
            <w:r>
              <w:rPr/>
              <w:t>(lead generation, appointment, proposal, close, follow up):</w:t>
            </w:r>
          </w:p>
        </w:tc>
      </w:tr>
      <w:tr>
        <w:trPr/>
        <w:tc>
          <w:tcPr>
            <w:tcW w:w="95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ep 1</w:t>
            </w:r>
          </w:p>
        </w:tc>
      </w:tr>
      <w:tr>
        <w:trPr/>
        <w:tc>
          <w:tcPr>
            <w:tcW w:w="95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ep 2</w:t>
            </w:r>
          </w:p>
        </w:tc>
      </w:tr>
      <w:tr>
        <w:trPr/>
        <w:tc>
          <w:tcPr>
            <w:tcW w:w="95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ep 3</w:t>
            </w:r>
          </w:p>
        </w:tc>
      </w:tr>
      <w:tr>
        <w:trPr/>
        <w:tc>
          <w:tcPr>
            <w:tcW w:w="95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ep 4</w:t>
            </w:r>
          </w:p>
        </w:tc>
      </w:tr>
      <w:tr>
        <w:trPr/>
        <w:tc>
          <w:tcPr>
            <w:tcW w:w="95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ep 5</w:t>
            </w:r>
          </w:p>
        </w:tc>
      </w:tr>
      <w:tr>
        <w:trPr/>
        <w:tc>
          <w:tcPr>
            <w:tcW w:w="95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b/>
                <w:bCs/>
              </w:rPr>
              <w:t>Please indicate for each area whether you feel that you are weak or strong:</w:t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Lead Generation:</w:t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Initial Contact:</w:t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Appointment Process:</w:t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Proposal Process:</w:t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Follow Up Process:</w:t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/>
            </w:pPr>
            <w:r>
              <w:rPr/>
              <w:t>Closing Process:</w:t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Upsell Process:</w:t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before="0" w:after="200"/>
              <w:rPr>
                <w:color w:val="0000FF"/>
              </w:rPr>
            </w:pPr>
            <w:r>
              <w:rPr/>
              <w:t>Cross Sell Process:</w:t>
            </w:r>
          </w:p>
        </w:tc>
      </w:tr>
      <w:tr>
        <w:trPr/>
        <w:tc>
          <w:tcPr>
            <w:tcW w:w="9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track: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eads to appointment %?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pointment (or Visits) to conversion %?</w:t>
            </w:r>
          </w:p>
          <w:p>
            <w:pPr>
              <w:pStyle w:val="BodyText3"/>
              <w:ind w:left="420" w:hanging="0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do you do with prospects who do not buy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color w:val="0000FF"/>
              </w:rPr>
            </w:pPr>
            <w:r>
              <w:rPr/>
              <w:t>Number of outside sales reps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Quota/Expectation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Actual Performance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color w:val="0000FF"/>
              </w:rPr>
            </w:pPr>
            <w:r>
              <w:rPr/>
              <w:t>Number of inside sales reps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Quota/Expectation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Actual Performance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Arial"/>
        </w:rPr>
        <w:t>Section #4 – Internet Activit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3"/>
              <w:spacing w:lineRule="auto" w:line="240" w:before="0" w:after="0"/>
              <w:rPr/>
            </w:pPr>
            <w:r>
              <w:rPr/>
              <w:t>Traffic</w:t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Number of visitors to site per week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Number of UNIQUE visitors per week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Average visits/visitor per week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Average pages viewed per visit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Average time on site/visit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Number of monthly click-throughs from search engines like Google or Bing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Do you use Search Engine Optimization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so explain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Do you use Pay Per Click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so explain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Do you have an Affiliate Program?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so explain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3"/>
              <w:spacing w:lineRule="auto" w:line="240" w:before="0" w:after="0"/>
              <w:rPr/>
            </w:pPr>
            <w:r>
              <w:rPr/>
              <w:t>Revenue/Transactions</w:t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Number of sales per month- revenue and transactions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3"/>
              <w:spacing w:lineRule="auto" w:line="240" w:before="0" w:after="0"/>
              <w:rPr/>
            </w:pPr>
            <w:r>
              <w:rPr/>
              <w:t>Conversion Rates</w:t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que Visitor to Email Sign u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Conversion rate of unique visitors to sale (%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version rate of Shopping Cart to sale (%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version Rate of Check out to sal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/>
              <w:t xml:space="preserve">Other:  </w:t>
            </w:r>
          </w:p>
        </w:tc>
      </w:tr>
    </w:tbl>
    <w:p>
      <w:pPr>
        <w:pStyle w:val="Heading1"/>
        <w:rPr/>
      </w:pPr>
      <w:r>
        <w:rPr>
          <w:rFonts w:cs="Arial"/>
        </w:rPr>
        <w:br/>
        <w:t xml:space="preserve">Section #4 – Maximizing Customer Transactional Valu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and systematically offer customers additional products or services as add-ons at the point of purchase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what triggers the offer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item(s) do you offer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is the profit margin on these additional items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How many customers on average take advantage of the item offered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 xml:space="preserve">Do you have a “fallback” item that you offer prospects if they do not purchase the product/service you are promoting </w:t>
            </w:r>
            <w:r>
              <w:rPr/>
              <w:t>(i.e. don’t buy the swimming pool but you sell them a spa instead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describe in detail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follow up at set intervals to motivate your customers to re-purchase from you again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how often should they re-purchase from you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en do you follow up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% re-purchase due to this follow up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Do you currently have a systematic Customer Satisfaction System </w:t>
            </w:r>
            <w:r>
              <w:rPr>
                <w:b/>
                <w:bCs/>
                <w:u w:val="single"/>
              </w:rPr>
              <w:t>that is followed?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describe the system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 new customer program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describe the program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how long does your average customer purchase from you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have a systematic referral system(s) in place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describe the system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have a systematic program in place for getting customers to buy other products/services you or someone else provides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What additional revenue and profit does this produce outside the primary or original purchase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often do you contact your list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Reasons why: (educate, promote products/services, specials, request referrals, etc)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/>
              <w:t xml:space="preserve">What medium do you use to communicate with them? </w:t>
            </w:r>
            <w:r>
              <w:rPr>
                <w:lang w:val="fr-FR"/>
              </w:rPr>
              <w:t>(direct mail, phone, email, etc.):</w:t>
            </w:r>
          </w:p>
          <w:p>
            <w:pPr>
              <w:pStyle w:val="Normal"/>
              <w:spacing w:before="0" w:after="200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have Strategic Endorsement Partners where you promote their products/services to your customers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Section #5 Management- Procedures and Systems</w:t>
        <w:b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currently have a systematic step-by-step way of implementing change or new procedures within your company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so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many hours per week do you work “on the business” developing marketing, sales or operational improvements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 xml:space="preserve">What are your top challenges that keep you from implementing change in your business </w:t>
            </w:r>
            <w:r>
              <w:rPr/>
              <w:t>(i.e. time, resources, capital, staff, etc)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old regular staff meetings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so, what do you discuss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55" w:hRule="atLeast"/>
        </w:trPr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 set of standard reports that help you keep a handle on the critical business metrics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 set of standard reports that help you keep a handle on the critical business metrics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struggle with “Time Management”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How many hours do you average per week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written policies and procedures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 xml:space="preserve">Are the critical “knowledge” processes in written form? That is, have you captured the best practices for sales marketing, customer service, delivery, operations, etc. in writing </w:t>
            </w:r>
            <w:r>
              <w:rPr/>
              <w:t>(so that they do not leave when someone critical leaves)?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prioritize the most important projects and task and work on them in that order?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f yes, briefly explain below: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ection 6 - Your Goals from this Coaching Program</w:t>
        <w:b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930" w:hRule="atLeast"/>
        </w:trPr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What would you like to accomplish through this coaching program? </w:t>
            </w:r>
            <w:r>
              <w:rPr/>
              <w:t xml:space="preserve">(i.e. grow your customer base, increased your revenues/profits, attract higher-level staff, increase management effectiveness, increase customer satisfaction and longevity, reduce turnover, create a systematic, sellable business operation, growth through acquisition of other companies, reduce the hours you spend at work) </w:t>
            </w:r>
            <w:r>
              <w:rPr>
                <w:b/>
                <w:bCs/>
              </w:rPr>
              <w:t>Please give as much detail as possible below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 xml:space="preserve">Biggest Current Challenges </w:t>
            </w:r>
            <w:r>
              <w:rPr/>
              <w:t>(i.e. lead generation, sales, manufacturing, time, capital, sales channels, marketing, competition, expertise, management, staffing, etc):</w:t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 xml:space="preserve">Top Opportunities </w:t>
            </w:r>
            <w:r>
              <w:rPr/>
              <w:t>(i.e. potential revenue increasers, new markets, new products/services, new channels):</w:t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ditional Information</w:t>
            </w:r>
            <w:r>
              <w:rPr>
                <w:bCs/>
              </w:rPr>
              <w:t>: Is there any additional information you would like to share about yourself or your business that will help us better understand you and your business?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gratulations! You have just completed the first step in reaching your goals with the Advanced Business Growth Program, take a moment and celebrate!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l the information provided on this form will be kept in the strictest confidence</w:t>
              <w:br/>
              <w:t xml:space="preserve">and used exclusively for helping you achieve your business growth goal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 xml:space="preserve">Immediately save this document to your hard drive as “yourcompanyname_ABG.doc” and when you have completed it simply email it to: </w:t>
            </w:r>
            <w:hyperlink r:id="rId3">
              <w:r>
                <w:rPr>
                  <w:rStyle w:val="InternetLink"/>
                </w:rPr>
                <w:t>Emily@AdvancedBusinessGrowth.com</w:t>
              </w:r>
            </w:hyperlink>
            <w:r>
              <w:rPr/>
              <w:t>.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440" w:right="1354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560</wp:posOffset>
              </wp:positionH>
              <wp:positionV relativeFrom="page">
                <wp:posOffset>9333865</wp:posOffset>
              </wp:positionV>
              <wp:extent cx="41719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7240" cy="190440"/>
                        <a:chOff x="0" y="0"/>
                        <a:chExt cx="41724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4400" y="-9297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9297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8pt;margin-top:734.95pt;width:32.85pt;height:15pt" coordorigin="56,14699" coordsize="65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;top:14711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26;top:1469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14;top:5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14;top:5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19125</wp:posOffset>
              </wp:positionH>
              <wp:positionV relativeFrom="paragraph">
                <wp:posOffset>168275</wp:posOffset>
              </wp:positionV>
              <wp:extent cx="6734810" cy="279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810" cy="279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©Total Online Media, LLC all worldwide rights reserved                        Advanced Business Growth Assessment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0.3pt;height:22pt;mso-wrap-distance-left:9.05pt;mso-wrap-distance-right:9.05pt;mso-wrap-distance-top:0pt;mso-wrap-distance-bottom:0pt;margin-top:13.25pt;mso-position-vertical-relative:text;margin-left:-48.7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©Total Online Media, LLC all worldwide rights reserved                        Advanced Business Growth Assessment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yle1601">
    <w:name w:val="style1601"/>
    <w:basedOn w:val="DefaultParagraphFont"/>
    <w:qFormat/>
    <w:rPr>
      <w:rFonts w:ascii="Lucida Sans" w:hAnsi="Lucida Sans" w:cs="Lucida San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791">
    <w:name w:val="style791"/>
    <w:basedOn w:val="DefaultParagraphFont"/>
    <w:qFormat/>
    <w:rPr>
      <w:sz w:val="22"/>
      <w:szCs w:val="22"/>
    </w:rPr>
  </w:style>
  <w:style w:type="character" w:styleId="Style951">
    <w:name w:val="style951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ell1">
    <w:name w:val="cell1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22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13">
    <w:name w:val="style213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3">
    <w:name w:val="style113"/>
    <w:basedOn w:val="Normal"/>
    <w:qFormat/>
    <w:pPr>
      <w:spacing w:lineRule="auto" w:line="240" w:before="280" w:after="240"/>
    </w:pPr>
    <w:rPr>
      <w:rFonts w:ascii="Lucida Sans" w:hAnsi="Lucida Sans" w:eastAsia="Times New Roman" w:cs="Lucida San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arketingLetter">
    <w:name w:val="Marketing Letter"/>
    <w:basedOn w:val="NoSpacing"/>
    <w:qFormat/>
    <w:pPr>
      <w:spacing w:lineRule="exact" w:line="2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ily@AdvancedBusinessGrowth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4:00Z</dcterms:created>
  <dc:creator>Wisdom Books LLC</dc:creator>
  <dc:description/>
  <cp:keywords/>
  <dc:language>en-US</dc:language>
  <cp:lastModifiedBy>Wisdom</cp:lastModifiedBy>
  <cp:lastPrinted>2013-10-29T12:49:00Z</cp:lastPrinted>
  <dcterms:modified xsi:type="dcterms:W3CDTF">2016-03-28T20:45:00Z</dcterms:modified>
  <cp:revision>5</cp:revision>
  <dc:subject/>
  <dc:title/>
</cp:coreProperties>
</file>