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mallCaps/>
          <w:shadow/>
          <w:color w:val="595959"/>
          <w:spacing w:val="6"/>
          <w:sz w:val="28"/>
          <w:szCs w:val="24"/>
          <w:lang w:val="en-US" w:eastAsia="en-US"/>
        </w:rPr>
      </w:pPr>
      <w:r>
        <w:rPr>
          <w:b/>
          <w:smallCaps/>
          <w:shadow/>
          <w:color w:val="595959"/>
          <w:spacing w:val="6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19480</wp:posOffset>
            </wp:positionH>
            <wp:positionV relativeFrom="paragraph">
              <wp:posOffset>-451485</wp:posOffset>
            </wp:positionV>
            <wp:extent cx="776160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mallCaps/>
          <w:shadow/>
          <w:color w:val="000000"/>
          <w:spacing w:val="20"/>
          <w:sz w:val="28"/>
          <w:szCs w:val="24"/>
        </w:rPr>
      </w:pPr>
      <w:r>
        <w:rPr>
          <w:b/>
          <w:iCs/>
          <w:smallCaps/>
          <w:shadow/>
          <w:color w:val="000000"/>
          <w:spacing w:val="20"/>
          <w:sz w:val="28"/>
          <w:szCs w:val="24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TextBody"/>
        <w:rPr>
          <w:rFonts w:ascii="Calibri" w:hAnsi="Calibri" w:cs="Arial"/>
          <w:iCs/>
          <w:color w:val="000000"/>
          <w:spacing w:val="20"/>
          <w:szCs w:val="22"/>
        </w:rPr>
      </w:pPr>
      <w:r>
        <w:rPr>
          <w:rFonts w:cs="Arial" w:ascii="Calibri" w:hAnsi="Calibri"/>
          <w:iCs/>
          <w:color w:val="000000"/>
          <w:spacing w:val="20"/>
          <w:szCs w:val="22"/>
        </w:rPr>
      </w:r>
      <w:r>
        <w:br w:type="page"/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ll the information provided on this form will be kept in the strictest confidence</w:t>
        <w:br/>
        <w:t>and used exclusively for helping you achieve your business growth goals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TextBody"/>
        <w:jc w:val="left"/>
        <w:rPr/>
      </w:pPr>
      <w:r>
        <w:rPr>
          <w:rFonts w:cs="Arial" w:ascii="Calibri" w:hAnsi="Calibri"/>
          <w:b w:val="false"/>
          <w:sz w:val="20"/>
        </w:rPr>
        <w:t>The following information will help Chris, help you maximize your profit potential AND customize this program to your unique environment, business, values, available resources, experience, abilities and preferences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1"/>
        <w:rPr/>
      </w:pPr>
      <w:r>
        <w:rPr/>
        <w:t>Section #1- Company Overview</w:t>
      </w:r>
    </w:p>
    <w:p>
      <w:pPr>
        <w:pStyle w:val="Normal"/>
        <w:jc w:val="center"/>
        <w:rPr/>
      </w:pPr>
      <w:r>
        <w:rPr/>
        <w:t>Place answers in the box along each question or statement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5"/>
        <w:gridCol w:w="4735"/>
      </w:tblGrid>
      <w:tr>
        <w:trPr>
          <w:trHeight w:val="369" w:hRule="atLeast"/>
          <w:cantSplit w:val="true"/>
        </w:trPr>
        <w:tc>
          <w:tcPr>
            <w:tcW w:w="9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mpany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Years in Busines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Your Nam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Street Addres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</w:rPr>
            </w:pPr>
            <w:r>
              <w:rPr/>
              <w:t>City: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Stat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Phon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Cell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Websit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Email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78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pporting staff and each of their main function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spacing w:lineRule="auto" w:line="240" w:before="24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Industry</w:t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hat market are you in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hat are your primary product(s)/service(s)?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u w:val="single"/>
              </w:rPr>
              <w:t>Detailed</w:t>
            </w:r>
            <w:r>
              <w:rPr/>
              <w:t xml:space="preserve"> Description (# each if more than one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rice(s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tive Advantage(s)</w:t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makes your product/service unique? Better? Different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(s) Served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Geographic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Segment(s) or nich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escribe your Target Prospects (age, sex, lifestyle, income, fears, needs, etc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 Profile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Number of Clients/Customer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Active (How many do you consider ongoing clients) 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nactive (How many are lost clients or ones that will not reorder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By Type (i.e. retail/business/age/industry etc.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What percentage of your database do you have </w:t>
            </w:r>
            <w:r>
              <w:rPr>
                <w:u w:val="single"/>
              </w:rPr>
              <w:t>email addresses</w:t>
            </w:r>
            <w:r>
              <w:rPr/>
              <w:t xml:space="preserve"> for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What percentage of your database do you have </w:t>
            </w:r>
            <w:r>
              <w:rPr>
                <w:u w:val="single"/>
              </w:rPr>
              <w:t>physical mailing addresses</w:t>
            </w:r>
            <w:r>
              <w:rPr/>
              <w:t xml:space="preserve"> for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What percentage of your database do you have </w:t>
            </w:r>
            <w:r>
              <w:rPr>
                <w:u w:val="single"/>
              </w:rPr>
              <w:t>phone numbers</w:t>
            </w:r>
            <w:r>
              <w:rPr/>
              <w:t xml:space="preserve"> for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rofile of your top 20% of customers (why they buy more than others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annual revenue does your top customer produce for you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services/products do they order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rics</w:t>
            </w:r>
          </w:p>
        </w:tc>
      </w:tr>
      <w:tr>
        <w:trPr>
          <w:trHeight w:val="37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Metrics do you track?</w:t>
            </w:r>
          </w:p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  <w:shd w:fill="E5E5E5" w:val="clea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shd w:fill="E5E5E5" w:val="cle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How often do you track those metrics (daily, weekly, monthly, quarterly, annually)?</w:t>
            </w:r>
          </w:p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  <w:shd w:fill="E5E5E5" w:val="clea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shd w:fill="E5E5E5" w:val="clear"/>
              </w:rPr>
            </w:r>
          </w:p>
          <w:p>
            <w:pPr>
              <w:pStyle w:val="BodyText3"/>
              <w:rPr>
                <w:rFonts w:ascii="Calibri" w:hAnsi="Calibri" w:cs="Calibri"/>
                <w:sz w:val="22"/>
                <w:szCs w:val="22"/>
                <w:shd w:fill="E5E5E5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E5E5" w:val="cle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sz w:val="22"/>
                <w:szCs w:val="22"/>
                <w:shd w:fill="E5E5E5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Model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pany Revenue:</w:t>
            </w:r>
          </w:p>
          <w:p>
            <w:pPr>
              <w:pStyle w:val="Normal"/>
              <w:rPr/>
            </w:pPr>
            <w:r>
              <w:rPr/>
              <w:t>-past 12 months revenue:</w:t>
            </w:r>
          </w:p>
          <w:p>
            <w:pPr>
              <w:pStyle w:val="Normal"/>
              <w:rPr/>
            </w:pPr>
            <w:r>
              <w:rPr/>
              <w:t>-projected 12 months revenue:</w:t>
            </w:r>
          </w:p>
          <w:p>
            <w:pPr>
              <w:pStyle w:val="Normal"/>
              <w:spacing w:before="0" w:after="200"/>
              <w:rPr/>
            </w:pPr>
            <w:r>
              <w:rPr/>
              <w:t>-list what your top revenue generators are: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pany Expenses:</w:t>
            </w:r>
          </w:p>
          <w:p>
            <w:pPr>
              <w:pStyle w:val="Normal"/>
              <w:rPr/>
            </w:pPr>
            <w:r>
              <w:rPr/>
              <w:t xml:space="preserve">-past 12 months expenses: </w:t>
            </w:r>
          </w:p>
          <w:p>
            <w:pPr>
              <w:pStyle w:val="Normal"/>
              <w:rPr/>
            </w:pPr>
            <w:r>
              <w:rPr/>
              <w:t>-projected 12 months expenses:</w:t>
            </w:r>
          </w:p>
          <w:p>
            <w:pPr>
              <w:pStyle w:val="Normal"/>
              <w:spacing w:before="0" w:after="200"/>
              <w:rPr/>
            </w:pPr>
            <w:r>
              <w:rPr/>
              <w:t>-list your main expenses: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Gross Margin % (rev. less direct labor and product/materials and sales commissions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verage Revenue Per Sal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verage Annual Revenue Per Customer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Lifetime Value?</w:t>
              <w:br/>
              <w:t xml:space="preserve">(IE: </w:t>
            </w:r>
            <w:r>
              <w:rPr>
                <w:i/>
                <w:iCs/>
              </w:rPr>
              <w:t>Annual revenue per customer X Customer relationship in years) – Customer acquisition cost</w:t>
            </w:r>
            <w:r>
              <w:rPr/>
              <w:t>)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tion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List Top 3 Competitors and URL for each: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1)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2)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3)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ricing vs. You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Competitive advantage(s) of each (what they do better than you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eakness(es) of those Competitor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How do you fill the void? How do you differentiate yourself from your competitors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ction #2 - New Customer Acquisition</w:t>
        <w:b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 Generation</w:t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are your primary sources of leads (please describe each)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 Tactics (please include % of revenue from each)</w:t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y Per Click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ferral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irect Mail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Joint Venture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rch Engine Optimization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Radio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V: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Telemarketing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Trade Show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ublic Relations and/or Branding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Others (explain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48" w:hRule="atLeast"/>
        </w:trPr>
        <w:tc>
          <w:tcPr>
            <w:tcW w:w="94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has been your best marketing success to date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o you currently have a PROSPECT database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o you have your prospect database segmented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Number of prospects in your databas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/>
              <w:t xml:space="preserve">How often do you contact them? </w:t>
            </w:r>
            <w:r>
              <w:rPr>
                <w:lang w:val="fr-FR"/>
              </w:rPr>
              <w:t>(via email, mail, phone, fax):</w:t>
            </w:r>
          </w:p>
          <w:p>
            <w:pPr>
              <w:pStyle w:val="Normal"/>
              <w:spacing w:before="0" w:after="200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lease describe your database marketing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utilize Compelling Incentives and Bonuses to lure new customers to talk to you, meet with you, or motivate them to purchase your products and services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please describe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is the impact of these efforts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offer Backends and Upsells to increase the Lifetime Value of your customers?</w:t>
            </w:r>
          </w:p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please describe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is the impact of these efforts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package synergistic products or services to increase your average purchase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please describe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is the impact of these efforts on your revenue and profit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48" w:hRule="atLeast"/>
        </w:trPr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currently have Strategic Endorsement Partners (or Affiliates) that promote your products/services t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he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stomers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test new marketing campaigns and business changes BEFORE you roll them out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utilize guarantees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How do you estimate these guarantees impact your revenue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" w:hRule="atLeast"/>
        </w:trPr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systematic template or process you use when developing marketing copy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track and monitor each of your marketing efforts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Arial"/>
        </w:rPr>
        <w:t>Section #3 - Your Sales Proc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b/>
                <w:bCs/>
              </w:rPr>
              <w:t xml:space="preserve">Please describe step-by-step your entire sales process below </w:t>
            </w:r>
            <w:r>
              <w:rPr/>
              <w:t>(lead generation, appointment, proposal, close, follow up):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ep 1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ep 2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ep 3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ep 4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ep 5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b/>
                <w:bCs/>
              </w:rPr>
              <w:t>Please indicate for each area whether you feel that you are weak or strong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Lead Generation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Initial Contact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Appointment Process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Proposal Process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Follow Up Process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/>
              <w:t>Closing Process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Upsell Process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Cross Sell Process:</w:t>
            </w:r>
          </w:p>
        </w:tc>
      </w:tr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track: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eads to appointment %?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pointment (or Visits) to conversion %?</w:t>
            </w:r>
          </w:p>
          <w:p>
            <w:pPr>
              <w:pStyle w:val="BodyText3"/>
              <w:ind w:left="420" w:hanging="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do you do with prospects who DO NOT buy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outside sales reps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alibri"/>
                <w:color w:val="0000FF"/>
              </w:rPr>
            </w:pPr>
            <w:r>
              <w:rPr>
                <w:rFonts w:cs="Calibri"/>
              </w:rPr>
              <w:t>Quota/Expectations:</w:t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alibri"/>
                <w:color w:val="0000FF"/>
              </w:rPr>
            </w:pPr>
            <w:r>
              <w:rPr>
                <w:rFonts w:cs="Calibri"/>
              </w:rPr>
              <w:t>Actual Performance:</w:t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inside sales reps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Quota/Expectation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ctual Performanc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Arial"/>
        </w:rPr>
        <w:t>Section #4 – Internet Activit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42" w:hRule="atLeast"/>
        </w:trPr>
        <w:tc>
          <w:tcPr>
            <w:tcW w:w="9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ffic</w:t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alibri"/>
                <w:color w:val="0000FF"/>
              </w:rPr>
            </w:pPr>
            <w:r>
              <w:rPr>
                <w:rFonts w:cs="Calibri"/>
              </w:rPr>
              <w:t>Number of visitors per week:</w:t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Number of UNIQUE visitors per week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verage pages viewed per visit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verage time on site/visit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Number of monthly click-throughs from platforms such as Google, Facebook, YouTube, etc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o you use Search Engine Optimization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so explain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o you use Pay Per Click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so explain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o you have an Affiliate Program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so explain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3" w:hRule="atLeast"/>
        </w:trPr>
        <w:tc>
          <w:tcPr>
            <w:tcW w:w="9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enue/Transactions</w:t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alibri"/>
                <w:color w:val="0000FF"/>
              </w:rPr>
            </w:pPr>
            <w:r>
              <w:rPr>
                <w:rFonts w:cs="Calibri"/>
              </w:rPr>
              <w:t>Number of sales per month (revenue and transactions):</w:t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9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ion Rates</w:t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que visitor who become prospec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color w:val="0000FF"/>
              </w:rPr>
            </w:pPr>
            <w:r>
              <w:rPr>
                <w:rFonts w:cs="Calibri"/>
              </w:rPr>
              <w:t>Conversion rate of unique visitors to sale (%):</w:t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version rate of Shopping Cart to sale (%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version Rate of Check out page to sale? 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rPr/>
      </w:pPr>
      <w:r>
        <w:rPr>
          <w:rFonts w:cs="Arial"/>
        </w:rPr>
        <w:br/>
        <w:t xml:space="preserve">Section #4 – Maximizing Customer Transactional Valu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and systematically offer customers additional products or services as add-ons at the point of purchase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what triggers the offer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item(s) do you offer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is the profit margin on these additional items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How many customers on average take advantage of the item offered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 xml:space="preserve">Do you have a “fallback” item that you offer prospects if they do not purchase the product/service you are promoting </w:t>
            </w:r>
            <w:r>
              <w:rPr/>
              <w:t>(i.e. don’t buy the swimming pool but you sell them a spa instead)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describe in detail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follow up at set intervals to motivate your customers to re-purchase from you again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how often should they re-purchase from you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en do you follow up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% re-purchase due to this follow up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Do you currently have a systematic Customer Satisfaction System </w:t>
            </w:r>
            <w:r>
              <w:rPr>
                <w:b/>
                <w:bCs/>
                <w:u w:val="single"/>
              </w:rPr>
              <w:t>that is followed?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describe the system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new customer onboarding program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describe the program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how long does your average customer purchase from you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have a systematic referral system(s) in place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describe the system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have a systematic program in place for getting customers to buy other products/services you or SOMEONE ELSE provides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additional revenue does this produce outside the original purchase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often do you contact your list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Reasons why: (educate, promote products/services, specials, request referrals, etc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/>
              <w:t xml:space="preserve">What medium do you use to communicate with them? </w:t>
            </w:r>
            <w:r>
              <w:rPr>
                <w:lang w:val="fr-FR"/>
              </w:rPr>
              <w:t>(Direct mail, phone, email, text blast, etc.):</w:t>
            </w:r>
          </w:p>
          <w:p>
            <w:pPr>
              <w:pStyle w:val="Normal"/>
              <w:spacing w:before="0" w:after="200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have Strategic Endorsement Partners where you promote their products/services to your customers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ection #5 Management- Procedures and Systems</w:t>
        <w:b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have a systematic way of implementing change or new procedures within your company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so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any hours per week do you work “on the business” developing marketing, sales or operational improvements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 xml:space="preserve">What are your top challenges that keep you from implementing change in your business </w:t>
            </w:r>
            <w:r>
              <w:rPr/>
              <w:t>(i.e. time, resources, capital, staff, etc.)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old regular staff meetings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so, how often?</w:t>
            </w:r>
          </w:p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so, what do you discuss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struggle with “Time Management”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How many hours of work do you average per week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written policies and procedures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 xml:space="preserve">Are the critical “knowledge” processes in written form? That is, have you captured the best practices for sales, marketing, customer service, delivery, operations, hiring &amp; firing, team development, etc. in writing </w:t>
            </w:r>
            <w:r>
              <w:rPr/>
              <w:t>(so that they do not leave when someone critical leaves)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prioritize the most important projects and task and work on them in that order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ection 6 - Your Goals from this Coaching Program</w:t>
        <w:b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930" w:hRule="atLeast"/>
        </w:trPr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What would you like to accomplish through this coaching program? </w:t>
            </w:r>
            <w:r>
              <w:rPr/>
              <w:t xml:space="preserve">(i.e. grow your customer base, increased your revenues/profits, monetize your customer base better, attract higher-level staff, increase management effectiveness, develop leaders in your company, increase customer satisfaction and longevity, reduce turnover, create a systematic, sellable business, acquire other companies, reduce the hours you spend at work, make your company sellable for a lucrative exit) </w:t>
            </w:r>
            <w:r>
              <w:rPr>
                <w:b/>
                <w:bCs/>
              </w:rPr>
              <w:t>Please give as much detail as possible below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 xml:space="preserve">Biggest Current Challenges </w:t>
            </w:r>
            <w:r>
              <w:rPr/>
              <w:t>(i.e. lead generation, sales, manufacturing, time, capital, sales channels, marketing, competition, expertise, management, staffing, etc):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 xml:space="preserve">Top Opportunities </w:t>
            </w:r>
            <w:r>
              <w:rPr/>
              <w:t>(i.e. potential revenue increasers, new markets, new products/services, new channels):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dditional Information</w:t>
            </w:r>
            <w:r>
              <w:rPr>
                <w:bCs/>
              </w:rPr>
              <w:t>: Is there any additional information you would like to share about yourself or your business that will help Chris better understand you and your busines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gratulations! You have just completed a thorough Business Assessment which will give Chris and his team what they need to study your competition, know your industry, and help you excel, take a moment and celebrate!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2"/>
              </w:rPr>
              <w:t>All the information provided on this form will be kept in the strictest confidence</w:t>
              <w:br/>
              <w:t xml:space="preserve">and used exclusively for helping you achieve your business growth goal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Immediately save this document to your hard drive as “yourcompanyname_Club28.doc” and when you have completed it simply email it to: </w:t>
            </w:r>
            <w:hyperlink r:id="rId3">
              <w:r>
                <w:rPr>
                  <w:rStyle w:val="InternetLink"/>
                </w:rPr>
                <w:t>Emily@ChrisGuerriero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440" w:right="1354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560</wp:posOffset>
              </wp:positionH>
              <wp:positionV relativeFrom="page">
                <wp:posOffset>9333865</wp:posOffset>
              </wp:positionV>
              <wp:extent cx="41719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7240" cy="190440"/>
                        <a:chOff x="0" y="0"/>
                        <a:chExt cx="4172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929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929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8pt;margin-top:734.95pt;width:32.85pt;height:15pt" coordorigin="56,14699" coordsize="65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;top:14711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26;top:1469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4;top:5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14;top:5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19125</wp:posOffset>
              </wp:positionH>
              <wp:positionV relativeFrom="paragraph">
                <wp:posOffset>168275</wp:posOffset>
              </wp:positionV>
              <wp:extent cx="6734810" cy="27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©Total Online Media, LLC all worldwide rights reserved                                                          Club 28 Assessment Pac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0.3pt;height:22pt;mso-wrap-distance-left:9.05pt;mso-wrap-distance-right:9.05pt;mso-wrap-distance-top:0pt;mso-wrap-distance-bottom:0pt;margin-top:13.25pt;mso-position-vertical-relative:text;margin-left:-48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©Total Online Media, LLC all worldwide rights reserved                                                          Club 28 Assessment Pa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yle1601">
    <w:name w:val="style1601"/>
    <w:qFormat/>
    <w:rPr>
      <w:rFonts w:ascii="Lucida Sans" w:hAnsi="Lucida Sans" w:cs="Lucida Sans"/>
    </w:rPr>
  </w:style>
  <w:style w:type="character" w:styleId="StrongEmphasis">
    <w:name w:val="Strong"/>
    <w:qFormat/>
    <w:rPr>
      <w:b/>
      <w:bCs/>
    </w:rPr>
  </w:style>
  <w:style w:type="character" w:styleId="Style791">
    <w:name w:val="style791"/>
    <w:qFormat/>
    <w:rPr>
      <w:sz w:val="22"/>
      <w:szCs w:val="22"/>
    </w:rPr>
  </w:style>
  <w:style w:type="character" w:styleId="Style951">
    <w:name w:val="style951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ell1">
    <w:name w:val="cel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eastAsia="Times New Roman" w:cs="Arial"/>
      <w:b/>
      <w:sz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13">
    <w:name w:val="style213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3">
    <w:name w:val="style113"/>
    <w:basedOn w:val="Normal"/>
    <w:qFormat/>
    <w:pPr>
      <w:spacing w:lineRule="auto" w:line="240" w:before="280" w:after="240"/>
    </w:pPr>
    <w:rPr>
      <w:rFonts w:ascii="Lucida Sans" w:hAnsi="Lucida Sans" w:eastAsia="Times New Roman" w:cs="Lucida San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arketingLetter">
    <w:name w:val="Marketing Letter"/>
    <w:basedOn w:val="NoSpacing"/>
    <w:qFormat/>
    <w:pPr>
      <w:spacing w:lineRule="exact" w:line="2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y@ChrisGuerrier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4:00Z</dcterms:created>
  <dc:creator>Wisdom Books LLC</dc:creator>
  <dc:description/>
  <cp:keywords/>
  <dc:language>en-US</dc:language>
  <cp:lastModifiedBy>Christopher Guerriero</cp:lastModifiedBy>
  <cp:lastPrinted>2013-10-29T12:49:00Z</cp:lastPrinted>
  <dcterms:modified xsi:type="dcterms:W3CDTF">2020-03-24T20:50:00Z</dcterms:modified>
  <cp:revision>9</cp:revision>
  <dc:subject/>
  <dc:title/>
</cp:coreProperties>
</file>